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2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93-22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Генерального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ПРОМТЕПЛОСЕРВИС», </w:t>
      </w:r>
      <w:r>
        <w:rPr>
          <w:rFonts w:cs="Times New Roman" w:ascii="Times New Roman" w:hAnsi="Times New Roman"/>
          <w:color w:val="FF0000"/>
          <w:szCs w:val="24"/>
        </w:rPr>
        <w:t>Михайлова Николая Дмитриевича, ….</w:t>
      </w:r>
      <w:r>
        <w:rPr>
          <w:rFonts w:cs="Times New Roman" w:ascii="Times New Roman" w:hAnsi="Times New Roman"/>
          <w:color w:val="FF0000"/>
        </w:rPr>
        <w:t xml:space="preserve"> года рождения, уроженца …….., гражданина РФ, русским языком владеющего, в услугах переводчика не нуждающегося,  зарегистрированного по адресу: ……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 привлекавшегося к административной ответственности, паспорт …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хайлов Н.Д., являясь генеральным директором  ООО «</w:t>
      </w:r>
      <w:r>
        <w:rPr>
          <w:rFonts w:eastAsia="MS Mincho;MS Gothic" w:cs="Times New Roman" w:ascii="Times New Roman" w:hAnsi="Times New Roman"/>
          <w:color w:val="FF0000"/>
          <w:szCs w:val="24"/>
        </w:rPr>
        <w:t>ПРОМТЕПЛОСЕРВИ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Индустриальная, д. 17А, а/я 896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Михайлов Н.Д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ихайлова Н.Д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Михайлова Н.Д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Михайлов Н.Д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Михайлову Н.Д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>Генер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ПРОМТЕПЛОСЕРВИС», </w:t>
      </w:r>
      <w:r>
        <w:rPr>
          <w:rFonts w:cs="Times New Roman" w:ascii="Times New Roman" w:hAnsi="Times New Roman"/>
          <w:color w:val="FF0000"/>
          <w:szCs w:val="24"/>
        </w:rPr>
        <w:t>Михайлова Николая Дмитри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42241511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